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79/2019/OP – 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0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tor Lucas Tromba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a Defesa Civ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/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 xml:space="preserve"> Solicitação de retirada de árvor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hor Coordenador,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 Vossa Senhoria solicitar a possibilidade de retirar a árvore localizada na Rua Pedro Delmanto, nº 800, no Jardim Paraíso, visto que o solicitante já possui autorização para este pleito desde 5 de julho de 2018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tal, segue anexa cópia da autorizaçã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LAUDO GOMES DA SILVA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9-20T11:20:00Z</cp:lastPrinted>
  <dcterms:modified xsi:type="dcterms:W3CDTF">2019-09-20T14:22:00Z</dcterms:modified>
  <cp:revision>12</cp:revision>
  <dc:subject/>
  <dc:title/>
</cp:coreProperties>
</file>