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80/2019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Senhor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 Solicitação</w:t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rezado(a) Vereador(a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ontra-se em funcionamento a Comissão Temporária de Assuntos Relevantes que foi constituída para proceder estudos no Regimento Interno da Câmara, consolidando as alterações procedidas e as que julgarem necessá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solicitamos a Vossa Senhoria que apresente, até o dia 07 de outubro, proposta que julgar pertinente ser incorporada aos estudos desta Comissão visando alteração em dispositivos regiment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ta/sugestão deverá ser apresentada por escrito e poderá ser entregue na secretaria da Câmara aos cuidados da Adriana Olivei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perando contar com a atenção e colaboração, agradece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 Temporári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9-23T14:47:00Z</cp:lastPrinted>
  <dcterms:modified xsi:type="dcterms:W3CDTF">2019-09-23T17:48:00Z</dcterms:modified>
  <cp:revision>13</cp:revision>
  <dc:subject/>
  <dc:title/>
</cp:coreProperties>
</file>