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81/2019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nte Nasc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enhor Deputad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o Bairro Conjunto Habitacional “Jardim Maria Luiza”, no município de Botucatu, anseiam por um local destinado à prática de suas atividades esportivas e de lazer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As praças dotadas com parquinho infantil e academia ao ar-livre são benfeitorias que atendem os referidos anseios, oferecendo, além do convívio social e diversão, benefícios à saúde das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espaços estão sendo construídos em diversas localidades de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 Vossa Excelência a possibilidade de que sejam direcionados recursos públicos, através de Emenda Parlamentar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 xml:space="preserve"> no valor de R$240.000,00 (duzentos e quarenta mil reais),</w:t>
      </w:r>
      <w:r>
        <w:rPr>
          <w:rFonts w:cs="Arial" w:ascii="Arial" w:hAnsi="Arial"/>
          <w:sz w:val="24"/>
          <w:szCs w:val="24"/>
        </w:rPr>
        <w:t xml:space="preserve"> para o município de Botucatu, com a finalidade de </w:t>
      </w:r>
      <w:r>
        <w:rPr>
          <w:rFonts w:cs="Arial" w:ascii="Arial" w:hAnsi="Arial"/>
          <w:bCs/>
          <w:sz w:val="24"/>
          <w:szCs w:val="24"/>
        </w:rPr>
        <w:t xml:space="preserve">realizar </w:t>
      </w:r>
      <w:r>
        <w:rPr>
          <w:rFonts w:cs="Arial" w:ascii="Arial" w:hAnsi="Arial"/>
          <w:sz w:val="24"/>
          <w:szCs w:val="24"/>
        </w:rPr>
        <w:t>a implantação de praças n</w:t>
      </w:r>
      <w:r>
        <w:rPr>
          <w:rFonts w:cs="Arial" w:ascii="Arial" w:hAnsi="Arial"/>
          <w:kern w:val="2"/>
          <w:sz w:val="24"/>
          <w:szCs w:val="24"/>
        </w:rPr>
        <w:t>os Bairro Conjunto Habitacional “Jardim Maria Luiza”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LAUDO GOMES DA SILVA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left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9-26T16:42:00Z</cp:lastPrinted>
  <dcterms:modified xsi:type="dcterms:W3CDTF">2019-09-26T19:42:00Z</dcterms:modified>
  <cp:revision>25</cp:revision>
  <dc:subject/>
  <dc:title/>
</cp:coreProperties>
</file>