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12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8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/>
        <w:t>OF. GP. Nº. 61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ROSA PROCÓPIO BON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IGENTE REGIONAL DE ENS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0:00Z</cp:lastPrinted>
  <dcterms:modified xsi:type="dcterms:W3CDTF">2002-06-11T18:20:00Z</dcterms:modified>
  <cp:revision>17</cp:revision>
  <dc:subject/>
  <dc:title/>
</cp:coreProperties>
</file>