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82/2019/OP - ALO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valdo Del Grand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SCOOP - Serviço Nacional de Aprendizag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Cooperativism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Audiência Pública sobre cooperativism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Prezado Senhor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onsiderando que na sessão ordinária realizada no dia 30 de setembro, a Câmara municipal de Botucatu aprovou o requerimento n° 976 de autoria dos vereadores Alessandra Lucchesi, Izaias Colino, Jamila e Zé Fernandes, solicitando a realização de audiência pública com a finalidade de debater o tema “Cooperativismo”, acompanhando esta tendência que vem crescendo nas instituições sociais de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Considerando que referida audiência será realizada no dia 22 de outubro, às 18h30, na sede do Poder Legislativo de Botucatu, localizado na Praça Comendador Emílio Peduti, 112, centro da cidade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ia de extrema relevância a participação do SESCOOP em destacado event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Solicito a Vossa Senhoria a possibilidade de que o consultor Alex Sousa possa participar da supracitada audiência de forma a colaborar a fomentar e incentivar a prática do cooperativismo em nosso município.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>ALESSANDRA LUCCHESI DE OLIVEIRA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0-02T10:41:00Z</cp:lastPrinted>
  <dcterms:modified xsi:type="dcterms:W3CDTF">2019-10-02T13:59:00Z</dcterms:modified>
  <cp:revision>8</cp:revision>
  <dc:subject/>
  <dc:title/>
</cp:coreProperties>
</file>