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85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0 de outu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Luiz Gomes Fum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 do Transporte Coletiv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/abaixo-assin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contato realizado com este vereador e moradores da Rua José Galvão, 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em anexo abaixo-assinado referente a reivindicação por mudança no sentido de direção da Rua José Galvão ou pela implantação de sinalização de “Proibido Estacionar” em um dos lados de referida via pública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0T16:59:00Z</dcterms:modified>
  <cp:revision>8</cp:revision>
  <dc:subject/>
  <dc:title/>
</cp:coreProperties>
</file>