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86/2019/OP – P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14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ei Lázaro da Costa Car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>Prorrogação de Praz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xcelentíssimo Senhor Presidente,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disposto no artigo 87 do Regimento Interno da Câmara Municipal de Botucatu, solicito a Vossa Excelência a </w:t>
      </w:r>
      <w:r>
        <w:rPr>
          <w:rFonts w:cs="Arial" w:ascii="Arial" w:hAnsi="Arial"/>
          <w:b/>
          <w:sz w:val="24"/>
          <w:szCs w:val="24"/>
        </w:rPr>
        <w:t>PRORROGAÇÃO</w:t>
      </w:r>
      <w:r>
        <w:rPr>
          <w:rFonts w:cs="Arial" w:ascii="Arial" w:hAnsi="Arial"/>
          <w:sz w:val="24"/>
          <w:szCs w:val="24"/>
        </w:rPr>
        <w:t xml:space="preserve"> do prazo, por 180 dias, a partir de 14 de outubro de 2019, para que a Comissão Temporária de Assuntos Relevante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m a finalidade de acompanhar a atuação e atendimento do Pronto Socorro Adulto, do Pronto Socorro Infantil a das unidades de saúde do município, constituída através da Portaria nº 2015, de 31 de maio de 2019, possa concluir os trabalhos inici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da Comissão Temporár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ssuntos Releva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0-14T20:05:00Z</cp:lastPrinted>
  <dcterms:modified xsi:type="dcterms:W3CDTF">2019-10-15T01:55:00Z</dcterms:modified>
  <cp:revision>8</cp:revision>
  <dc:subject/>
  <dc:title/>
</cp:coreProperties>
</file>