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ão Elias Pe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ão Elias Pere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Érika Svícero Martins Franç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ão Elias Per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Érika Svícero Martins Franç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5/2013  -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5/2013  -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0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0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rticipar de reunião na Secretaria de Estado do Trabalho, para tratar sobre Cursos Profissionalizantes de interesse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articipar de reunião na Secretaria de Estado do Trabalho, para tratar sobre Cursos Profissionalizantes de interesse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ua Boa Vista, 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Rua Boa Vista,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31755234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16719245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Usuario</cp:lastModifiedBy>
  <cp:lastPrinted>2013-06-03T09:05:00Z</cp:lastPrinted>
  <dcterms:modified xsi:type="dcterms:W3CDTF">2013-06-03T12:13:00Z</dcterms:modified>
  <cp:revision>15</cp:revision>
  <dc:subject/>
  <dc:title/>
</cp:coreProperties>
</file>