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12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DR. LUCIANO JOSÉ FOR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M. JUIZ DE DIREITO DA 2ª. VARA JUDICIAL DA COMARCA DE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1T15:21:00Z</cp:lastPrinted>
  <dcterms:modified xsi:type="dcterms:W3CDTF">2002-06-11T18:21:00Z</dcterms:modified>
  <cp:revision>9</cp:revision>
  <dc:subject/>
  <dc:title/>
</cp:coreProperties>
</file>