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087/2019/OP - LGS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16 de outu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Sua Excelência o Senh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jor Mecc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o Estadu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b/>
          <w:bCs/>
          <w:sz w:val="24"/>
          <w:szCs w:val="24"/>
        </w:rPr>
        <w:t>Solici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Prezado Deputado,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efesa Civil é um órgão que atua em ações preventivas, de socorro, assistenciais e reconstrutivas destinadas a evitar ou minimizar desastres, sejam eles de causa natural ou não. Organizada com a participação da sociedade e do poder público, fundamenta-se no princípio de que nenhum governo, sozinho, consegue suprir todas as necessidades dos cidadãos. Sua atuação se dá por meio do trabalho de seus agentes, equipe formada por profissionais contratados e voluntários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na qualidade de vereador junto ao Poder Legislativo Botucatuense, sempre preocupado com os anseios e os interesses de nossa população, dirijo-me à presença do ilustre deputado para solicitar que sejam envidados esforços políticos objetivando a destinação de recursos para o município de Botucatu, através de Emenda Parlamentar na ordem de R$ 250.000,00 (duzentos e cinquenta mil reais), com a finalidade de melhor equipar a Defesa Civil,  com a compra de um veículo tipo camionete e outros equipamentos necessários para o desempenho das demandas de trabalho.  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contar com a atenção e o indispensável apoio de Vossa Excelência, antecipadamente agradeço e apresento cordiais saudações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it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LAUDO GOMES DA SILVA</w:t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-6300" w:leader="none"/>
        </w:tabs>
        <w:jc w:val="left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GS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09-26T16:42:00Z</cp:lastPrinted>
  <dcterms:modified xsi:type="dcterms:W3CDTF">2019-10-16T20:01:00Z</dcterms:modified>
  <cp:revision>31</cp:revision>
  <dc:subject/>
  <dc:title/>
</cp:coreProperties>
</file>