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ício nº 0090/2019/OP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1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Adiamento da viagem para Brasíl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Excelentíssimo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eiro remarcar as passagens aéreas adquiridas para a viagem a Brasília/DF no dia 23/10/2019, e o faço para que haja economia aos cofres públicos, uma vez que o companheiro Vereador Izaias Colino teve agenda cancelada na Capital Federal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ssim, remarcarei minha agenda com o Deputado Samuel Moreira, solicitando para tanto as respectivas tratativas com a Companhia Aérea contratada.  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TONIO CARLOS VAZ DE ALMEID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10-21T21:34:00Z</cp:lastPrinted>
  <dcterms:modified xsi:type="dcterms:W3CDTF">2019-10-22T00:34:00Z</dcterms:modified>
  <cp:revision>13</cp:revision>
  <dc:subject/>
  <dc:title/>
</cp:coreProperties>
</file>