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91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inei Moraes Campanucci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Serviços de Saúde Ambiental e Anim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Os problemas decorrentes de marimbondos geralmente são ocasionados pela formação de enxames ou ninhos em locais próximos a presença ou movimentação de pessoas. Esses insetos podem picar pessoas ou animais quando molestados para defender o seu abrig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picada pode gerar problemas sérios para pessoas sensíveis como alergias, coceiras e inchaços, além de outros sintomas graves como dificuldade de respirar, tontura, desmaio e até o mais grave de todos: choque anafilátic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iderando que há enxames de marimbondos fazendo abrigos na Rua José Vadilletti, nos números 30 e 36, no Conjunto Habitacional Dom Henrique Goland Trindade e riscos de ataques aos morador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Vossa Senhoria que providencie a retirada dos ninhos de marimbondos no endereço informado garantindo de volta a segurança aos moradores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 (Sargento Lau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adps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2T14:46:00Z</cp:lastPrinted>
  <dcterms:modified xsi:type="dcterms:W3CDTF">2019-10-22T18:00:00Z</dcterms:modified>
  <cp:revision>29</cp:revision>
  <dc:subject/>
  <dc:title/>
</cp:coreProperties>
</file>