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2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2 de outu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a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ria Cristina Cury Ram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a Municipal de Cul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a Secretá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Gilberto Mariano Tenorio Junior tem realizado um importante trabalho de oficinas de pinturas com tintas de terra destinado a população de baixa renda e rural;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siderando que referido munícipe já realizou oficinas com sucesso em bairros como Santa Eliza, Demétria Marajoara, entre outras localidades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ria de extrema relevância que tais oficinas contassem com o apoio da Secretaria Municipal de Cultura, uma vez que envolvem atividades que estimulam a população na área das artes;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em anexo projeto “Oficinas de Tintas de Terra” de iniciativa do supracitado munícipe solicitando a possibilidade de estabelecer contato com o mesmo visando o apoio da secretaria na implantação do projeto em nosso município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2T13:43:00Z</cp:lastPrinted>
  <dcterms:modified xsi:type="dcterms:W3CDTF">2019-10-22T18:02:00Z</dcterms:modified>
  <cp:revision>10</cp:revision>
  <dc:subject/>
  <dc:title/>
</cp:coreProperties>
</file>