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94/2019/OP –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9 de outubro de 2019.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Senhoria o Senh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Geraldo Pupo da Sil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e Qualidade de Vid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Senhora Secretári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necessidade de realizar um levantamento sobre a questão de transporte de atletas até os locais de treinamento de forma a adotar medidas para facilitar o deslocamento de tais esportistas, assim,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amos a Vossa Senhoria, informações sobre quantos atletas necessitam de transporte público para se dirigirem aos locais de treino.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8:30:00Z</dcterms:modified>
  <cp:revision>9</cp:revision>
  <dc:subject/>
  <dc:title/>
</cp:coreProperties>
</file>