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3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9 de outu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ndré Luiz Pe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a Secretár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Considerando que moradores da Rua Antonio Nobile, solicitam a conclusão da pavimentação asfáltica de referida via pública. (mapa anexo)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Solicitamos a Vossa Senhoria a pavimentação asfáltica de 40 metros da Rua Rua Antonio Nobile, localizada no Jardim Santa Elisa, visando atender os anseios da comunidade local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8:31:00Z</dcterms:modified>
  <cp:revision>9</cp:revision>
  <dc:subject/>
  <dc:title/>
</cp:coreProperties>
</file>