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95/2019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30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ei Lázaro da Costa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Prorrogação de Pra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xcelentíssimo Senhor Presidente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isposto no artigo 87 do Regimento Interno da Câmara Municipal de Botucatu, solicito a Vossa Excelência a </w:t>
      </w:r>
      <w:r>
        <w:rPr>
          <w:rFonts w:cs="Arial" w:ascii="Arial" w:hAnsi="Arial"/>
          <w:b/>
          <w:sz w:val="24"/>
          <w:szCs w:val="24"/>
        </w:rPr>
        <w:t>PRORROGAÇÃO</w:t>
      </w:r>
      <w:r>
        <w:rPr>
          <w:rFonts w:cs="Arial" w:ascii="Arial" w:hAnsi="Arial"/>
          <w:sz w:val="24"/>
          <w:szCs w:val="24"/>
        </w:rPr>
        <w:t xml:space="preserve"> do prazo, a partir de 13 de novembro até o final do período legislativo de 2019, para que a Comissão Temporária de Assuntos Relevantes com a finalidade de proceder estudos no Regimento Interno da Câmara, consolidando as alterações procedidas e as que julgarem necessárias, constituída através da Portaria nº 2030, de 02 de julho de 2019, possa concluir os trabalhos inic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da Comissão Temporá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ssuntos Relevant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30T13:05:00Z</dcterms:modified>
  <cp:revision>8</cp:revision>
  <dc:subject/>
  <dc:title/>
</cp:coreProperties>
</file>