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7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1 de novem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dificuldade em estacionar na Rua Coronel Fonseca, nas proximidades da Escola Industrial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Considerando que em referida área está instalada uma clínica de fisioterapia, assim,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mos a Vossa Senhoria a possibilidade de demarcar vagas para estacionamento exclusivo de pessoas com deficiência e idosos, na Rua Coronel Fonseca, nas proximidades da Escola Industrial, altura do número 503, visando beneficiar munícipes que se dirigem até a clínica de fisioterapia existente em referida área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21:40:00Z</dcterms:modified>
  <cp:revision>8</cp:revision>
  <dc:subject/>
  <dc:title/>
</cp:coreProperties>
</file>