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99/2019/OP –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19 de novembro de 2019.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Sua Excelência o Senh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a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 </w:t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Excelentíssimo Prefei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s anseios da comunidade do Conjunto Habitacional “Humberto Popolo” (Cohab I) por um local que abrigue atividades e projetos que atendam crianças, jovens e moradores em geral.</w:t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  <w:tab w:val="left" w:pos="1418" w:leader="none"/>
        </w:tabs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Solicitamos a Vossa Excelência a possibilidade de ativar o centro comunitário do bairro supracitado, de forma a beneficiar a população local.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141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9T14:04:00Z</dcterms:modified>
  <cp:revision>8</cp:revision>
  <dc:subject/>
  <dc:title/>
</cp:coreProperties>
</file>