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102/2019/O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Sua Excelência o Senh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rnando Cury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 Deputad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esta Casa de Leis, foi instituída pela portaria n° 2.052/2019 Comissão Temporária </w:t>
      </w:r>
      <w:r>
        <w:rPr>
          <w:rFonts w:cs="Arial" w:ascii="Arial" w:hAnsi="Arial"/>
          <w:bCs/>
          <w:sz w:val="24"/>
          <w:szCs w:val="24"/>
        </w:rPr>
        <w:t>de Assuntos Relevantes com a finalidade de estabelecer diálogo com a Concessionária Rodovias do Tietê de forma a viabilizar solução dos problemas existentes em rodovias ao redor de Botucatu e que são administradas pela empres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Considerando que os membros de referida comissão formada pelos vereadores Izaias Colino, Paulo Renato, Rose Ielo, Abelardo e Zé Fernandes, irão agendar reuniões com instituições como ARTESP – Agência de Transporte do Estado de São Paulo e Secretaria Estadual de Logística e Transportes, para tratar sobre o assunto supracitad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olicitamos a Vossa Excelência a possibilidade de nos acompanhar em referidas reuniões ainda em data e horário a serem definidas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25T19:50:00Z</cp:lastPrinted>
  <dcterms:modified xsi:type="dcterms:W3CDTF">2019-11-25T22:50:00Z</dcterms:modified>
  <cp:revision>9</cp:revision>
  <dc:subject/>
  <dc:title/>
</cp:coreProperties>
</file>