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104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dezembro de 2019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vereador foi procurado por moradores próximos à Praça “João Giandoni”, no Jardim Paraíso II, que anseiam por melhorias n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ferida praça</w:t>
      </w:r>
      <w:r>
        <w:rPr>
          <w:rFonts w:cs="Arial" w:ascii="Arial" w:hAnsi="Arial"/>
          <w:sz w:val="24"/>
          <w:szCs w:val="24"/>
        </w:rPr>
        <w:t xml:space="preserve"> hoje encontra-se com a iluminação insuficiente, com alguns pontos do local em condições inadequadas ou até mesmo na mais completa escuridão, fato que aumenta a insegurança de moradores próximos ao referido local que temem a prática de ações ilíci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com a falta de bancos adequados, os moradores próximos improvisaram bancos de madeira para poderem usufruir do espaço nos seus momentos d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as árvores necessitam de uma poda adequada, de modo a evitar acidentes, além de dar um melhor aspecto a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tendendo aos anseios dos moradores, solicito à Vossa Senhoria realizar melhorias na iluminação pública da Praça João Giandoni, além de realizar a poda adequada das árvores do local, bem como providenciar a instalação de bancos para que a população possa melhor usufruir do espaç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AUDO GOMES DA SILVA (Sargento Laudo)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E7E6E6"/>
          <w:sz w:val="18"/>
          <w:szCs w:val="18"/>
        </w:rPr>
      </w:pPr>
      <w:r>
        <w:rPr>
          <w:color w:val="E7E6E6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2-06T16:30:00Z</cp:lastPrinted>
  <dcterms:modified xsi:type="dcterms:W3CDTF">2019-12-06T19:36:00Z</dcterms:modified>
  <cp:revision>18</cp:revision>
  <dc:subject/>
  <dc:title/>
</cp:coreProperties>
</file>