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05/2019/OP - AWC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ngton Mo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Vereador do Poder Legislativo, sempre preocupado com os anseios e os interesses de nossa população, dirijo-me a Vossa Excelência para solicitar a possibilidade de que sejam direcionados recursos públicos para o município de Botucatu, através de Emenda Parlamentar, objetivando o recapeamento asfáltico das vias do Jardim Eldorado e reforma da quadra de areia da Praça Aparecida Ribeiro Barbosa no Jardim Itamarati. 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 W. DA COSTA NET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DB</w:t>
      </w:r>
    </w:p>
    <w:p>
      <w:pPr>
        <w:pStyle w:val="Normal"/>
        <w:rPr>
          <w:rFonts w:ascii="Arial" w:hAnsi="Arial" w:cs="Arial"/>
          <w:b/>
          <w:b/>
          <w:color w:val="D9D9D9"/>
          <w:szCs w:val="26"/>
        </w:rPr>
      </w:pPr>
      <w:r>
        <w:rPr>
          <w:rFonts w:cs="Arial" w:ascii="Arial" w:hAnsi="Arial"/>
          <w:b/>
          <w:color w:val="D9D9D9"/>
          <w:szCs w:val="2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2-09T19:59:00Z</cp:lastPrinted>
  <dcterms:modified xsi:type="dcterms:W3CDTF">2019-12-09T22:59:00Z</dcterms:modified>
  <cp:revision>12</cp:revision>
  <dc:subject/>
  <dc:title/>
</cp:coreProperties>
</file>