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ício nº 107/2019/OP - AWC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mar Borg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o </w:t>
      </w:r>
      <w:r>
        <w:rPr>
          <w:rFonts w:cs="Arial" w:ascii="Arial" w:hAnsi="Arial"/>
          <w:bCs/>
          <w:sz w:val="26"/>
          <w:szCs w:val="26"/>
        </w:rPr>
        <w:t>Senhor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qualidade de Vereador do Poder Legislativo, sempre preocupado com os anseios e os interesses de nossa população, dirijo-me a Vossa Excelência para solicitar a possibilidade de que sejam direcionados recursos públicos para o município de Botucatu, através de Emenda Parlamentar, objetivando disponibilizar verba no valor de R$ 150.000,00 (cento e cinquenta mil reais) para a construção de um salão na área institucional, localizada na Rua Gregório Pedro Garcia, nº 597 (frente), bem como para a realização de ações comunitárias na região norte, no município de Botucatu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ABELARDO W. DA COSTA NET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Cs w:val="26"/>
        </w:rPr>
      </w:pPr>
      <w:r>
        <w:rPr>
          <w:rFonts w:cs="Arial" w:ascii="Arial" w:hAnsi="Arial"/>
          <w:b/>
          <w:color w:val="D9D9D9"/>
          <w:szCs w:val="2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AWCN/adps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12-09T21:05:00Z</cp:lastPrinted>
  <dcterms:modified xsi:type="dcterms:W3CDTF">2019-12-10T00:31:00Z</dcterms:modified>
  <cp:revision>20</cp:revision>
  <dc:subject/>
  <dc:title/>
</cp:coreProperties>
</file>