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0622/2002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12 de junho de 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Ilustríssimo Senhor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8"/>
        </w:rPr>
        <w:t>Pelo presente, solicito a Vossa Senhoria a transferência do valor de R$5.000,00 (cinco mil  reais) da conta corrente nº. 039 - 45.000148-0, para a conta corrente nº. 039 - 45.000263-2, ambas dest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certeza da devida atenção de Vossa Senhoria, desde já agradeço e apresen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NEWTON COLENCI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residente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ADEMIR BATISTA FIORETTO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Gerente da Agência do Banco do Estado de São Paulo S/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nexa ao Prédio da Prefeitura Municipal </w:t>
      </w:r>
    </w:p>
    <w:p>
      <w:pPr>
        <w:pStyle w:val="Normal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BOTUCATU -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2-06-12T16:34:00Z</cp:lastPrinted>
  <dcterms:modified xsi:type="dcterms:W3CDTF">2002-06-12T20:02:00Z</dcterms:modified>
  <cp:revision>8</cp:revision>
  <dc:subject/>
  <dc:title/>
</cp:coreProperties>
</file>