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3  -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3  -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r de reunião com a Vereadora Anete (PSDB) para tratar sobre intercâmbio de legislação municip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articipar de reunião com a Vereadora Anete (PSDB) para tratar sobre intercâmbio de legislação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raras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raras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ede da Câmara Municipal de Ara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ede da Câmara Municipal de Arar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8/06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391418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8012254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Usuario</cp:lastModifiedBy>
  <cp:lastPrinted>2013-06-28T08:45:00Z</cp:lastPrinted>
  <dcterms:modified xsi:type="dcterms:W3CDTF">2013-06-28T13:50:00Z</dcterms:modified>
  <cp:revision>18</cp:revision>
  <dc:subject/>
  <dc:title/>
</cp:coreProperties>
</file>