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 624/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ind w:firstLine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Cumprimentando-o cordialmente, comunicamos a Vossa Excelência que no dia 14 p.p., recebemos do Tribunal de Contas do Estado de São Paulo, as Contas Municipais referente ao exercício financeiro de 1998 -  Processo TC- 5633/026/98, com Parecer desfavorável, e que encontram-se nesta Casa à disposição dos Senhores Vereadores e de qualquer contribuinte para exame e apreciação, conforme disposto no Artigo 122 da Lei Orgânica de Botucatu e no Título IX, Capítulo Único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oportunidade, reafirmo os protestos de estima e consider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firstLine="2552"/>
        <w:jc w:val="center"/>
        <w:rPr/>
      </w:pPr>
      <w:r>
        <w:rPr>
          <w:b/>
          <w:sz w:val="28"/>
        </w:rPr>
        <w:t xml:space="preserve">- </w:t>
      </w:r>
      <w:r>
        <w:rPr>
          <w:sz w:val="28"/>
        </w:rPr>
        <w:t>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7T13:51:00Z</cp:lastPrinted>
  <dcterms:modified xsi:type="dcterms:W3CDTF">2002-06-17T16:54:00Z</dcterms:modified>
  <cp:revision>7</cp:revision>
  <dc:subject/>
  <dc:title/>
</cp:coreProperties>
</file>