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6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8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51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2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AIDA COUTEIRO MUYLA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GUIDO ZANOTO, 7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LA ANTÁR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8-31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8T13:05:00Z</cp:lastPrinted>
  <dcterms:modified xsi:type="dcterms:W3CDTF">2002-06-18T16:05:00Z</dcterms:modified>
  <cp:revision>17</cp:revision>
  <dc:subject/>
  <dc:title/>
</cp:coreProperties>
</file>