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F. GP. Nº 62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7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solicitamos a cessão de Sala deste Sindicato nos dias 1, 2, 3, 4 de julho, para que possamos realizar com os Vereadores  um Curso sobre Comunicação verb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atenção e colaboração de Vossa Senhoria, antecipadamente agradecemos e nos colocamos ao inteiro disp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JOSÉ MANOEL LE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Sindicato dos Servidores Públicos Municipais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9T19:32:00Z</cp:lastPrinted>
  <dcterms:modified xsi:type="dcterms:W3CDTF">2002-06-27T11:49:00Z</dcterms:modified>
  <cp:revision>7</cp:revision>
  <dc:subject/>
  <dc:title/>
</cp:coreProperties>
</file>