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28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8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50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28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EURIDES ROSSETTI PRA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PINHEIRO MACHADO, 37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LA SÃO LÚC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03-760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8T13:06:00Z</cp:lastPrinted>
  <dcterms:modified xsi:type="dcterms:W3CDTF">2002-06-18T16:06:00Z</dcterms:modified>
  <cp:revision>17</cp:revision>
  <dc:subject/>
  <dc:title/>
</cp:coreProperties>
</file>