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29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18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49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29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JOSÉ CARLOS MARCON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UA CARVALHO DE BARROS, 2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ARDIM DONA NICOTA DE BARR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P 18611-330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8T13:07:00Z</cp:lastPrinted>
  <dcterms:modified xsi:type="dcterms:W3CDTF">2002-06-18T16:07:00Z</dcterms:modified>
  <cp:revision>18</cp:revision>
  <dc:subject/>
  <dc:title/>
</cp:coreProperties>
</file>