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631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8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39/2002, 144/2002, 145/2002, 146/2002, 147/2002, 148/2002, 149/2002, 150/2002, 151/2002, 152/2002, 153/2002 e 154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8T08:52:00Z</cp:lastPrinted>
  <dcterms:modified xsi:type="dcterms:W3CDTF">2002-06-18T11:52:00Z</dcterms:modified>
  <cp:revision>15</cp:revision>
  <dc:subject/>
  <dc:title/>
</cp:coreProperties>
</file>