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0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8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33/2002 e 434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s. 435/2002, 437/2002 e 438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439/2002 e 443/2002, de autoria do Vereador </w:t>
      </w:r>
      <w:r>
        <w:rPr>
          <w:b/>
          <w:bCs/>
          <w:sz w:val="28"/>
        </w:rPr>
        <w:t>JUNIOR COLENCI</w:t>
      </w:r>
      <w:r>
        <w:rPr>
          <w:sz w:val="28"/>
        </w:rPr>
        <w:t xml:space="preserve">; nºs. 440/2002, 441/2002 e 442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445/2002, de autoria do Vereador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nº. 448/2002, de autoria do Vereador </w:t>
      </w:r>
      <w:r>
        <w:rPr>
          <w:b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4T11:04:00Z</cp:lastPrinted>
  <dcterms:modified xsi:type="dcterms:W3CDTF">2002-06-18T11:45:00Z</dcterms:modified>
  <cp:revision>24</cp:revision>
  <dc:subject/>
  <dc:title/>
</cp:coreProperties>
</file>