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9/09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9/09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9/09/2013 -      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9/09/2013 -  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9/09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9/09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eunião de trabalho  da "Frente Parlamentar Ambiental da Região de Sorocaba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Reunião de trabalho  da "Frente Parlamentar Ambiental da Região de Sorocaba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ROCABA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OROCABA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/07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1/07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lenário da Câmara Municipal de Soroca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Plenário da Câmara Municipal de Soroc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hd w:fill="FFFFFF" w:val="clear"/>
                              </w:rPr>
                              <w:t>Av. Eng. Carlos Reinaldo Mendes 2945 Alto da Boa Vista - CEP 18013-904 </w:t>
                              <w:br/>
                              <w:t>Pabx : (15) 3238-1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hd w:fill="FFFFFF" w:val="clear"/>
                        </w:rPr>
                        <w:t>Av. Eng. Carlos Reinaldo Mendes 2945 Alto da Boa Vista - CEP 18013-904 </w:t>
                        <w:br/>
                        <w:t>Pabx : (15) 3238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/07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1/07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0/09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3391438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3pt;height:371.2pt" filled="f" o:ole="">
            <v:imagedata r:id="rId5" o:title=""/>
          </v:shape>
          <o:OLEObject Type="Embed" ProgID="Excel.Sheet.12" ShapeID="ole_rId4" DrawAspect="Content" ObjectID="_110482926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Diego</cp:lastModifiedBy>
  <cp:lastPrinted>2013-09-10T09:24:00Z</cp:lastPrinted>
  <dcterms:modified xsi:type="dcterms:W3CDTF">2013-09-10T12:31:00Z</dcterms:modified>
  <cp:revision>25</cp:revision>
  <dc:subject/>
  <dc:title/>
</cp:coreProperties>
</file>