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P. Nº. 637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1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>Vimos, através deste, saudá-lo cordialmente e informar Vossa Excelência que, considerando o disposto no Requerimento 447/2002, de autoria do Vereador Nenê Bueno, e com base no disposto no artigo 92 do Regimento Interno,  foram designados, através da Portaria nº. 814/2002, os Vereadores  LUIZ ALBERTO BUENO, GERALDO VIEIRA, ADEMIR LOPES DIONISIO, ANTONIO CARLOS VAZ DE ALMEIDA, JOSÉ FERNANDES DE OLIVEIRA JUNIOR e CLAUDIO APARECIDO ALVES DA SILVA, para integrarem uma Comissão Temporária de Assuntos Relevantes com a finalidade de acompanhar o processo de implantação e construção do prédio do novo Fórum de Botucatu, com o objetivo principal de inteirar-se desse processo e, dentro das funções legislativas, auxiliar no que for necessário.</w:t>
      </w:r>
    </w:p>
    <w:p>
      <w:pPr>
        <w:pStyle w:val="Recuodecorpodetexto2"/>
        <w:rPr/>
      </w:pPr>
      <w:r>
        <w:rPr/>
        <w:tab/>
        <w:tab/>
        <w:tab/>
        <w:t>Sendo só para o momento, reiteramos os protestos de estima e consideração.</w:t>
      </w:r>
    </w:p>
    <w:p>
      <w:pPr>
        <w:pStyle w:val="Recuodecorpodetexto2"/>
        <w:rPr/>
      </w:pPr>
      <w:r>
        <w:rPr/>
        <w:tab/>
        <w:tab/>
        <w:tab/>
        <w:t>Atenciosamente,</w:t>
      </w:r>
    </w:p>
    <w:p>
      <w:pPr>
        <w:pStyle w:val="Recuodecorpodetexto2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>
          <w:lang w:val="es-ES_tradnl"/>
        </w:rPr>
      </w:pPr>
      <w:r>
        <w:rPr/>
        <w:tab/>
        <w:tab/>
        <w:tab/>
      </w: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Recuodecorpodetexto2"/>
        <w:ind w:hanging="0"/>
        <w:jc w:val="left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>Presidente</w:t>
      </w:r>
    </w:p>
    <w:p>
      <w:pPr>
        <w:pStyle w:val="Recuodecorpodetexto2"/>
        <w:ind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Recuodecorpodetexto2"/>
        <w:ind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Recuodecorpodetexto2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Recuodecorpodetexto2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</w:rPr>
      </w:pPr>
      <w:r>
        <w:rPr>
          <w:bCs w:val="fals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Recuodecorpodetexto2"/>
        <w:ind w:hanging="0"/>
        <w:jc w:val="left"/>
        <w:rPr>
          <w:lang w:val="es-ES_tradnl"/>
        </w:rPr>
      </w:pPr>
      <w:r>
        <w:rPr>
          <w:b/>
          <w:u w:val="single"/>
        </w:rPr>
        <w:t>BOTUCATU - SP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  <w:t>Comunicando a respeito da Comissão desta Casa de Leis, constituida para acompanhar o processo de implantação e construção do prédio do novo Fórum de Botuc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Considerando o disposto no Requerimento nº 447, aprovado na Sessão Ordinária do dia 17 de junho de 2002 e, com base no disposto no artigo 92 do Regimento Interno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Cs/>
          <w:sz w:val="24"/>
        </w:rPr>
        <w:t xml:space="preserve">O </w:t>
      </w:r>
      <w:r>
        <w:rPr>
          <w:b/>
          <w:sz w:val="24"/>
        </w:rPr>
        <w:t>Vereador NEWTON COLENCI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DESIGNAR</w:t>
      </w:r>
      <w:r>
        <w:rPr>
          <w:sz w:val="24"/>
        </w:rPr>
        <w:t xml:space="preserve"> os Vereadores LUIZ ALBERTO BUENO, GERALDO VIEIRA, ADEMIR LOPES DIONISIO, ANTONIO CARLOS VAZ DE ALMEIDA, JOSÉ FERNANDES DE OLIVEIRA JUNIOR e CLAUDIO APARECIDO ALVES DA SILVA, para integrarem uma Comissão Temporária de Assuntos Relevantes com a finalidade de acompanhar o processo de implantação e construção do prédio do novo Fórum de Botucatu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II – Designar o Vereador LUIZ ALBERTO BUENO, como Presidente da referida Comissão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II  – A referida Comissão terá o prazo de 60 (sessenta) dias para a elaboração e apresentação, à Mesa da Câmara, de Relatório das atividades desenvolvidas e proposta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8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1T14:33:00Z</cp:lastPrinted>
  <dcterms:modified xsi:type="dcterms:W3CDTF">2002-06-21T17:44:00Z</dcterms:modified>
  <cp:revision>10</cp:revision>
  <dc:subject/>
  <dc:title/>
</cp:coreProperties>
</file>