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P. Nº. 638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1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>Vimos, através deste, saudá-lo cordialmente e informar Vossa Excelência que, considerando o disposto no Requerimento 447/2002, de autoria do Vereador Nenê Bueno, e com base no disposto no artigo 92 do Regimento Interno,  foram designados, através da Portaria nº. 814/2002, os Vereadores  LUIZ ALBERTO BUENO, GERALDO VIEIRA, ADEMIR LOPES DIONISIO, ANTONIO CARLOS VAZ DE ALMEIDA, JOSÉ FERNANDES DE OLIVEIRA JUNIOR e CLAUDIO APARECIDO ALVES DA SILVA, para integrarem uma Comissão Temporária de Assuntos Relevantes com a finalidade de acompanhar o processo de implantação e construção do prédio do novo Fórum de Botucatu, com o objetivo principal de inteirar-se desse processo e, dentro das funções legislativas, auxiliar no que for necessário.</w:t>
      </w:r>
    </w:p>
    <w:p>
      <w:pPr>
        <w:pStyle w:val="Recuodecorpodetexto2"/>
        <w:rPr/>
      </w:pPr>
      <w:r>
        <w:rPr/>
        <w:tab/>
        <w:tab/>
        <w:tab/>
        <w:t>Sendo só para o momento, reiteramos os protestos de estima e consideração.</w:t>
      </w:r>
    </w:p>
    <w:p>
      <w:pPr>
        <w:pStyle w:val="Recuodecorpodetexto2"/>
        <w:rPr/>
      </w:pPr>
      <w:r>
        <w:rPr/>
        <w:tab/>
        <w:tab/>
        <w:tab/>
        <w:t>Atenciosamente,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>
          <w:lang w:val="es-ES_tradnl"/>
        </w:rPr>
      </w:pPr>
      <w:r>
        <w:rPr/>
        <w:tab/>
        <w:tab/>
        <w:tab/>
      </w: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Presidente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Recuodecorpodetexto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Recuodecorpodetexto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DR. JOSÉ EDUARDO RODRIGUES TOR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ORDEM DOS ADVOGADOS – 25ª. SUBSEÇÃO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b/>
          <w:u w:val="single"/>
        </w:rPr>
        <w:t>BOTUCATU -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Comunicando a respeito da Comissão desta Casa de Leis, constituida para acompanhar o processo de implantação e construção do prédio do novo Fórum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447, aprovado na Sessão Ordinária do dia 17 de junho de 2002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 os Vereadores LUIZ ALBERTO BUENO, GERALDO VIEIRA, ADEMIR LOPES DIONISIO, ANTONIO CARLOS VAZ DE ALMEIDA, JOSÉ FERNANDES DE OLIVEIRA JUNIOR e CLAUDIO APARECIDO ALVES DA SILVA, para integrarem uma Comissão Temporária de Assuntos Relevantes com a finalidade de acompanhar o processo de implantação e construção do prédio do novo Fórum de Botucatu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I – Designar o Vereador LUIZ ALBERTO BUENO, como Presidente da referida Comissã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I  – A referida Comissão terá o prazo de 60 (sessenta) dias para a elaboração e apresentação, à Mesa da Câmara, de Relatório das atividades desenvolvidas e proposta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1T14:32:00Z</cp:lastPrinted>
  <dcterms:modified xsi:type="dcterms:W3CDTF">2002-06-21T17:43:00Z</dcterms:modified>
  <cp:revision>12</cp:revision>
  <dc:subject/>
  <dc:title/>
</cp:coreProperties>
</file>