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OF. GP. Nº. 639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otucatu, 21 de jun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celentíssima Senhor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ab/>
        <w:tab/>
        <w:tab/>
        <w:t>Vimos, através deste, saudá-la cordialmente e informar Vossa Excelência que, considerando o disposto no Requerimento 447/2002, de autoria do Vereador Nenê Bueno, e com base no disposto no artigo 92 do Regimento Interno,  foram designados, através da Portaria nº. 814/2002, os Vereadores  LUIZ ALBERTO BUENO, GERALDO VIEIRA, ADEMIR LOPES DIONISIO, ANTONIO CARLOS VAZ DE ALMEIDA, JOSÉ FERNANDES DE OLIVEIRA JUNIOR e CLAUDIO APARECIDO ALVES DA SILVA, para integrarem uma Comissão Temporária de Assuntos Relevantes com a finalidade de acompanhar o processo de implantação e construção do prédio do novo Fórum de Botucatu, com o objetivo principal de inteirar-se desse processo e, dentro das funções legislativas, auxiliar no que for necessário.</w:t>
      </w:r>
    </w:p>
    <w:p>
      <w:pPr>
        <w:pStyle w:val="Recuodecorpodetexto2"/>
        <w:rPr/>
      </w:pPr>
      <w:r>
        <w:rPr/>
        <w:tab/>
        <w:tab/>
        <w:tab/>
        <w:t>Sendo só para o momento, reiteramos os protestos de estima e consideração.</w:t>
      </w:r>
    </w:p>
    <w:p>
      <w:pPr>
        <w:pStyle w:val="Recuodecorpodetexto2"/>
        <w:rPr/>
      </w:pPr>
      <w:r>
        <w:rPr/>
        <w:tab/>
        <w:tab/>
        <w:tab/>
        <w:t>Atenciosamente,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ind w:hanging="0"/>
        <w:jc w:val="left"/>
        <w:rPr/>
      </w:pPr>
      <w:r>
        <w:rPr/>
      </w:r>
    </w:p>
    <w:p>
      <w:pPr>
        <w:pStyle w:val="Recuodecorpodetexto2"/>
        <w:ind w:hanging="0"/>
        <w:jc w:val="left"/>
        <w:rPr/>
      </w:pPr>
      <w:r>
        <w:rPr/>
      </w:r>
    </w:p>
    <w:p>
      <w:pPr>
        <w:pStyle w:val="Recuodecorpodetexto2"/>
        <w:ind w:hanging="0"/>
        <w:jc w:val="left"/>
        <w:rPr>
          <w:lang w:val="es-ES_tradnl"/>
        </w:rPr>
      </w:pPr>
      <w:r>
        <w:rPr/>
        <w:tab/>
        <w:tab/>
        <w:tab/>
      </w:r>
      <w:r>
        <w:rPr>
          <w:lang w:val="es-ES_tradnl"/>
        </w:rPr>
        <w:t xml:space="preserve">Vereador </w:t>
      </w:r>
      <w:r>
        <w:rPr>
          <w:rFonts w:cs="Book Antiqua" w:ascii="Book Antiqua" w:hAnsi="Book Antiqua"/>
          <w:b/>
          <w:bCs/>
          <w:lang w:val="es-ES_tradnl"/>
        </w:rPr>
        <w:t>NEWTON COLENCI JUNIOR</w:t>
      </w:r>
    </w:p>
    <w:p>
      <w:pPr>
        <w:pStyle w:val="Recuodecorpodetexto2"/>
        <w:ind w:hanging="0"/>
        <w:jc w:val="left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>Presidente</w:t>
      </w:r>
    </w:p>
    <w:p>
      <w:pPr>
        <w:pStyle w:val="Recuodecorpodetexto2"/>
        <w:ind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Recuodecorpodetexto2"/>
        <w:ind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Recuodecorpodetexto2"/>
        <w:ind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Recuodecorpodetexto2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Recuodecorpodetexto2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MA. SRA. </w:t>
      </w:r>
    </w:p>
    <w:p>
      <w:pPr>
        <w:pStyle w:val="Heading1"/>
        <w:rPr>
          <w:bCs w:val="false"/>
        </w:rPr>
      </w:pPr>
      <w:r>
        <w:rPr>
          <w:bCs w:val="false"/>
        </w:rPr>
        <w:t>DRA. MÁRCIA CARDOS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M. JUÍZA DE DIREITO E DIRETORA DO FÓRUM </w:t>
      </w:r>
    </w:p>
    <w:p>
      <w:pPr>
        <w:pStyle w:val="Recuodecorpodetexto2"/>
        <w:ind w:hanging="0"/>
        <w:jc w:val="left"/>
        <w:rPr>
          <w:b/>
          <w:b/>
          <w:u w:val="single"/>
        </w:rPr>
      </w:pPr>
      <w:r>
        <w:rPr>
          <w:b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unicando a respeito da Comissão desta Casa de Leis, constituida para acompanhar o processo de implantação e construção do prédio do novo Fórum de Botuc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>Considerando o disposto no Requerimento nº 447, aprovado na Sessão Ordinária do dia 17 de junho de 2002 e, com base no disposto no artigo 92 do Regimento Interno,</w:t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Cs/>
          <w:sz w:val="24"/>
        </w:rPr>
        <w:t xml:space="preserve">O </w:t>
      </w:r>
      <w:r>
        <w:rPr>
          <w:b/>
          <w:sz w:val="24"/>
        </w:rPr>
        <w:t>Vereador NEWTON COLENCI JUNIOR</w:t>
      </w:r>
      <w:r>
        <w:rPr>
          <w:sz w:val="24"/>
        </w:rPr>
        <w:t>, Presidente da Câmara Municipal de Botucatu, no uso de suas atribuições legais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 xml:space="preserve">I – </w:t>
      </w:r>
      <w:r>
        <w:rPr>
          <w:b/>
          <w:bCs/>
          <w:sz w:val="24"/>
        </w:rPr>
        <w:t>DESIGNAR</w:t>
      </w:r>
      <w:r>
        <w:rPr>
          <w:sz w:val="24"/>
        </w:rPr>
        <w:t xml:space="preserve"> os Vereadores LUIZ ALBERTO BUENO, GERALDO VIEIRA, ADEMIR LOPES DIONISIO, ANTONIO CARLOS VAZ DE ALMEIDA, JOSÉ FERNANDES DE OLIVEIRA JUNIOR e CLAUDIO APARECIDO ALVES DA SILVA, para integrarem uma Comissão Temporária de Assuntos Relevantes com a finalidade de acompanhar o processo de implantação e construção do prédio do novo Fórum de Botucatu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II – Designar o Vereador LUIZ ALBERTO BUENO, como Presidente da referida Comissão. 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III  – A referida Comissão terá o prazo de 60 (sessenta) dias para a elaboração e apresentação, à Mesa da Câmara, de Relatório das atividades desenvolvidas e propostas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8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21T14:31:00Z</cp:lastPrinted>
  <dcterms:modified xsi:type="dcterms:W3CDTF">2002-06-21T17:43:00Z</dcterms:modified>
  <cp:revision>10</cp:revision>
  <dc:subject/>
  <dc:title/>
</cp:coreProperties>
</file>