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P. Nº. 64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1"/>
        <w:spacing w:lineRule="exact" w:line="266"/>
        <w:rPr/>
      </w:pPr>
      <w:r>
        <w:rPr>
          <w:sz w:val="28"/>
        </w:rPr>
        <w:tab/>
      </w:r>
      <w:r>
        <w:rPr>
          <w:sz w:val="28"/>
          <w:lang w:val="pt-PT"/>
        </w:rPr>
        <w:t>Conforme consta da informação fornecida pela Prefeitura Municipal de Botucatu, em parecer exarado pelo seu departamento Jurídico, a responsabilidade pela execução da infra-estrutura do Loteamento “Jardim Tropical”é da loteadora, tanto que tramita perante a 2ª. Vara Judicial de Botucatu ação ajuizada pelos moradores em relação a C.B.E. Empreendimentos Imobiliários Ltda.</w:t>
      </w:r>
    </w:p>
    <w:p>
      <w:pPr>
        <w:pStyle w:val="P1"/>
        <w:spacing w:lineRule="exact" w:line="266"/>
        <w:rPr>
          <w:sz w:val="28"/>
          <w:lang w:val="pt-PT"/>
        </w:rPr>
      </w:pPr>
      <w:r>
        <w:rPr>
          <w:sz w:val="28"/>
          <w:lang w:val="pt-PT"/>
        </w:rPr>
        <w:t>No mesmo parecer consta que a Câmara Municipal de Botucatu poderá provocar o Ministério Público do Estado de São Paulo (Curadoria de Loteamento), no sentido de tomar as medidas que se fizerem necessárias.</w:t>
      </w:r>
    </w:p>
    <w:p>
      <w:pPr>
        <w:pStyle w:val="P1"/>
        <w:spacing w:lineRule="exact" w:line="266"/>
        <w:rPr>
          <w:sz w:val="24"/>
          <w:lang w:val="pt-PT"/>
        </w:rPr>
      </w:pPr>
      <w:r>
        <w:rPr>
          <w:lang w:val="pt-PT"/>
        </w:rPr>
        <w:softHyphen/>
      </w:r>
      <w:r>
        <w:rPr>
          <w:sz w:val="28"/>
          <w:lang w:val="pt-PT"/>
        </w:rPr>
        <w:t xml:space="preserve">Assim sendo, esta Câmara Municipal solicita providências de Vossa Excelência, no sentido de compelir a empresa loteadora a concluir as obras de infra-estrutura do mencionado loteamento no prazo improrrogável de trinta dias, sob pena de promover o encaminhamento da mencionada documentação para o Ministério Público para a tomada das medidas judiciais que julgar necessárias. </w:t>
      </w:r>
    </w:p>
    <w:p>
      <w:pPr>
        <w:pStyle w:val="Recuodecorpodetexto2"/>
        <w:rPr/>
      </w:pPr>
      <w:r>
        <w:rPr/>
        <w:tab/>
        <w:tab/>
        <w:tab/>
        <w:t>Sendo só para o momento, reiteramos os protestos de estima e consider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  <w:tab/>
        <w:t>Atenciosamente,</w:t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President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b/>
          <w:u w:val="single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  <w:t>Comunicando a respeito da Comissão desta Casa de Leis, constituida para acompanhar o processo de implantação e construção do prédio do novo Fórum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447, aprovado na Sessão Ordinária do dia 17 de junho de 2002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Cs/>
          <w:sz w:val="24"/>
        </w:rPr>
        <w:t xml:space="preserve">O </w:t>
      </w:r>
      <w:r>
        <w:rPr>
          <w:b/>
          <w:sz w:val="24"/>
        </w:rPr>
        <w:t>Vereador NEWTON COLENCI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 os Vereadores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II – Designar o Vereador LUIZ ALBERTO BUENO, como Presidente da referida Comissão.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I  – A referida Comissão terá o prazo de 60 (sessenta) dias para a elaboração e apresentação, à Mesa da Câmara, de Relatório das atividades desenvolvidas e propost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560" w:leader="none"/>
      </w:tabs>
      <w:autoSpaceDE w:val="false"/>
      <w:spacing w:lineRule="atLeast" w:line="266"/>
      <w:ind w:firstLine="3560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66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498"/>
      <w:ind w:left="2120" w:hanging="356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1T16:36:00Z</cp:lastPrinted>
  <dcterms:modified xsi:type="dcterms:W3CDTF">2002-06-21T19:40:00Z</dcterms:modified>
  <cp:revision>13</cp:revision>
  <dc:subject/>
  <dc:title/>
</cp:coreProperties>
</file>