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4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41/2002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4/2002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PEDRO MANHÃ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JORNAL “DIÁRIO DA SERR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L. JOSÉ VITORIANO VILLAS BOAS,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13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4:00Z</cp:lastPrinted>
  <dcterms:modified xsi:type="dcterms:W3CDTF">2002-06-24T18:34:00Z</dcterms:modified>
  <cp:revision>17</cp:revision>
  <dc:subject/>
  <dc:title/>
</cp:coreProperties>
</file>