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7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9/2002, de Autoria dos Vereadores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7/2002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PROF. CARLOS RAMIRO DE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APEO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DA SUBSEDE DA APEOESP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6:00Z</cp:lastPrinted>
  <dcterms:modified xsi:type="dcterms:W3CDTF">2002-06-24T18:36:00Z</dcterms:modified>
  <cp:revision>19</cp:revision>
  <dc:subject/>
  <dc:title/>
</cp:coreProperties>
</file>