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5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8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5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LUIZ ANTÔNIO CARVALHO PACHE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D. PRESIDENTE DA COMPANHIA DE DESENVOLVIMENTO HABITACIONAL E URBANO - CDH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9 DE JULHO, 493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ARDIM PAULIST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407-2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5:42:00Z</cp:lastPrinted>
  <dcterms:modified xsi:type="dcterms:W3CDTF">2002-06-24T18:42:00Z</dcterms:modified>
  <cp:revision>31</cp:revision>
  <dc:subject/>
  <dc:title/>
</cp:coreProperties>
</file>