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63/2002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junh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                          as devidas providências, o </w:t>
      </w:r>
      <w:r>
        <w:rPr>
          <w:b/>
          <w:sz w:val="28"/>
        </w:rPr>
        <w:t xml:space="preserve">cheque </w:t>
      </w:r>
      <w:r>
        <w:rPr>
          <w:sz w:val="28"/>
        </w:rPr>
        <w:t xml:space="preserve"> </w:t>
      </w:r>
      <w:r>
        <w:rPr>
          <w:b/>
          <w:sz w:val="28"/>
        </w:rPr>
        <w:t xml:space="preserve">nº. 148390, </w:t>
      </w:r>
      <w:r>
        <w:rPr>
          <w:sz w:val="28"/>
        </w:rPr>
        <w:t>do Banco do Estado de São           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619,10 (um mil, seiscentos e dezenove reais e dez centavos), referentes ao pagamento junto ao Fundo Especial de Previdência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Informamos que da importância acima, o valor de                 R$ 1.471,91 (um mil, quatrocentos e setenta e um reais e noventa e um centavos), refere-se à contribuição dos servidores municipais desta Casa, e, a importância de R$147,19 (cento e quarenta e sete reais e dezenove centavos),  refere-se à contribuição desta Câmara, de 10% do valor total das contribuições dos servidores, </w:t>
      </w:r>
      <w:r>
        <w:rPr>
          <w:b/>
        </w:rPr>
        <w:t>a ser pago em 28/06/2002.</w:t>
      </w:r>
      <w:r>
        <w:rPr/>
        <w:t xml:space="preserve"> 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6-27T13:07:00Z</dcterms:modified>
  <cp:revision>6</cp:revision>
  <dc:subject/>
  <dc:title/>
</cp:coreProperties>
</file>