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GP. Nº 670/200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28 de junh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ab/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Pelo presente, solicitamos as providências de Vossa Excelência no sentido de encaminhar projetos visando incluir no Anexo II, da Lei Complementar nº 267, de 17/09/2001 e no Anexo III, da Lei Complementar nº 268, de 17/09/2001, o seguinte projeto e objetivo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oncessão de Abono aos Servidores Ativos e Inativos da Câmara Municipal de Botuca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ecomposição parcial do poder aquisitivo dos servidores municipai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O abono a ser concedido será de R$100,00 (cem reais) mensais para cada Servidor, no período de agosto a dezembr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Outrossim, esclarecemos, que o orçamento vigente dispõe dos recursos necessários para cobrir as despesas decorrent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ertos de contarmos com a atenção e providências que o caso emana, antecipadamente agradecem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rFonts w:cs="Verdana" w:ascii="Verdana" w:hAnsi="Verdana"/>
          <w:sz w:val="24"/>
          <w:lang w:val="es-ES_tradnl"/>
        </w:rPr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8T09:29:00Z</cp:lastPrinted>
  <dcterms:modified xsi:type="dcterms:W3CDTF">2002-06-28T12:50:00Z</dcterms:modified>
  <cp:revision>8</cp:revision>
  <dc:subject/>
  <dc:title/>
</cp:coreProperties>
</file>