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>
          <w:b/>
          <w:bCs/>
          <w:sz w:val="26"/>
        </w:rPr>
        <w:t xml:space="preserve">OF. GP. </w:t>
      </w:r>
      <w:r>
        <w:rPr>
          <w:b/>
          <w:bCs/>
          <w:sz w:val="26"/>
          <w:lang w:val="pt-BR"/>
        </w:rPr>
        <w:t>Nº 674/2002</w:t>
      </w:r>
    </w:p>
    <w:p>
      <w:pPr>
        <w:pStyle w:val="Normal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02 de jul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2"/>
        <w:rPr>
          <w:sz w:val="26"/>
        </w:rPr>
      </w:pPr>
      <w:r>
        <w:rPr>
          <w:sz w:val="26"/>
        </w:rPr>
        <w:t xml:space="preserve">DR. JOSÉ EDUARDO RODRIGUES TORRES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D. Presidente da Ordem dos Advogados do Brasil – 25ª Subsecção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BOTUCATU – SP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umprimentando-o cordialmente, valemo-nos do presente para encaminhar a Vossa Senhoria  cópia da Resolução nº. 322, de 11   de junho de 2002, a qual dispõe sobre Estágio para estudantes do Curso                 de Direito na Câmara Municipal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nforme conversa anteriormente mantida, solicitamos seus préstimos juntamente com a Comissão de Ética da                     25ª. Subseção da OAB/SP, para a elaboração da prova escrita, conforme disposto no art. 2º., § 4º. da referida Resolu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mos com a atenção e colaboração de Vossa Senhoria,  antecipadamente agradecem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>Presidente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ab/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02T14:23:00Z</cp:lastPrinted>
  <dcterms:modified xsi:type="dcterms:W3CDTF">2002-07-02T17:24:00Z</dcterms:modified>
  <cp:revision>10</cp:revision>
  <dc:subject/>
  <dc:title/>
</cp:coreProperties>
</file>