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75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02 de jul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>
          <w:b/>
          <w:b/>
          <w:sz w:val="28"/>
        </w:rPr>
      </w:pPr>
      <w:r>
        <w:rPr>
          <w:b/>
          <w:sz w:val="28"/>
        </w:rPr>
        <w:t>Prezada Famíli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Venho através deste, como toda a Nação brasileira, lamentar o falecimento do grande líder espírita </w:t>
      </w:r>
      <w:r>
        <w:rPr>
          <w:b/>
          <w:bCs/>
          <w:sz w:val="28"/>
        </w:rPr>
        <w:t>CHICO XAVIER</w:t>
      </w:r>
      <w:r>
        <w:rPr>
          <w:bCs/>
          <w:sz w:val="28"/>
        </w:rPr>
        <w:t>,</w:t>
      </w:r>
      <w:r>
        <w:rPr>
          <w:sz w:val="28"/>
        </w:rPr>
        <w:t xml:space="preserve"> ocorrido no último dia 30 de junho, aos 92 anos de idade, e externar o conforto aos famili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onsiderando que o médium foi o líder espírita mais conhecido e procurado do Brasil e apesar da saúde debilitada, prestava atendimentos na Casa da Prece, localizada em Uberaba – MG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Lembramos ainda que o grande líder espiritual Chico Xavier tornou-se uma figura querida e admirada por todo o Brasil, deixando sua marca no coração de todos os brasileiros, que ao longo de décadas aprenderam a respeitar o seu permanente compromisso com o bem estar do próxim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, apresso-me em expressar a todos os ilustres componentes dessa digna família meus protestos de alta estima 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ÚNIOR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-Presidente-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675/200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RANCISCO CÂNDIDO XAVI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6</w:t>
      </w:r>
    </w:p>
    <w:p>
      <w:pPr>
        <w:pStyle w:val="Heading1"/>
        <w:rPr/>
      </w:pPr>
      <w:r>
        <w:rPr/>
        <w:t>CEP 38001-970</w:t>
      </w:r>
    </w:p>
    <w:p>
      <w:pPr>
        <w:pStyle w:val="Normal"/>
        <w:jc w:val="both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  <w:t>UBERABA - MG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7-02T15:47:00Z</cp:lastPrinted>
  <dcterms:modified xsi:type="dcterms:W3CDTF">2002-07-02T18:47:00Z</dcterms:modified>
  <cp:revision>22</cp:revision>
  <dc:subject/>
  <dc:title/>
</cp:coreProperties>
</file>