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b/>
          <w:bCs/>
        </w:rPr>
        <w:t xml:space="preserve">OF. GP. </w:t>
      </w:r>
      <w:r>
        <w:rPr>
          <w:b/>
          <w:bCs/>
          <w:lang w:val="pt-BR"/>
        </w:rPr>
        <w:t>Nº. 678/2002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a Senhor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imos, pelo presente, nos termos do item 5, letra “c” (Rescisão) do Contrato de Prestação de Serviços celebrado em 09 de setembro de 2000, e aditado em 10 de setembro de 2001, notificar essa empresa de que, a partir de 30 (trinta) dias do efetivo recebimento desta, não mais temos intenção na continuidade do referido contrato, desejando rescindi-lo, por ser de interesse dest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Tal rescisão se justifica, tendo em vista que o </w:t>
      </w:r>
      <w:r>
        <w:rPr>
          <w:i/>
          <w:iCs/>
          <w:sz w:val="28"/>
        </w:rPr>
        <w:t xml:space="preserve">site </w:t>
      </w:r>
      <w:r>
        <w:rPr>
          <w:sz w:val="28"/>
        </w:rPr>
        <w:t>da Câmara Municipal de Botucatu passará a ser hospedado no Palácio do Govern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certeza da compreensão,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ULTINET INFORMÁTICA S/C LT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ra. Aparecida Augusta So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a do Provedor Terra</w:t>
      </w:r>
    </w:p>
    <w:p>
      <w:pPr>
        <w:pStyle w:val="Heading1"/>
        <w:rPr>
          <w:lang w:val="pt-BR"/>
        </w:rPr>
      </w:pPr>
      <w:r>
        <w:rPr>
          <w:lang w:val="pt-BR"/>
        </w:rPr>
        <w:t>Botucatu – SP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</cp:lastModifiedBy>
  <cp:lastPrinted>2002-07-04T11:23:00Z</cp:lastPrinted>
  <dcterms:modified xsi:type="dcterms:W3CDTF">2003-11-19T16:50:00Z</dcterms:modified>
  <cp:revision>9</cp:revision>
  <dc:subject/>
  <dc:title/>
</cp:coreProperties>
</file>