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02 de julh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76/20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sz w:val="28"/>
        </w:rPr>
      </w:pPr>
      <w:r>
        <w:rPr>
          <w:sz w:val="28"/>
        </w:rPr>
        <w:t>Ricardo Terra Teixeira</w:t>
      </w:r>
    </w:p>
    <w:p>
      <w:pPr>
        <w:pStyle w:val="Normal"/>
        <w:rPr>
          <w:sz w:val="28"/>
        </w:rPr>
      </w:pPr>
      <w:r>
        <w:rPr>
          <w:sz w:val="28"/>
        </w:rPr>
        <w:t>DD. Presidente da Confederação Brasileira de Futebol - CBF</w:t>
      </w:r>
    </w:p>
    <w:p>
      <w:pPr>
        <w:pStyle w:val="Normal"/>
        <w:rPr>
          <w:sz w:val="28"/>
        </w:rPr>
      </w:pPr>
      <w:r>
        <w:rPr>
          <w:sz w:val="28"/>
        </w:rPr>
        <w:t>Rua da Alfândega, 70</w:t>
      </w:r>
    </w:p>
    <w:p>
      <w:pPr>
        <w:pStyle w:val="Normal"/>
        <w:rPr>
          <w:sz w:val="28"/>
        </w:rPr>
      </w:pPr>
      <w:r>
        <w:rPr>
          <w:sz w:val="28"/>
        </w:rPr>
        <w:t>CEP 20070-000 - Centro</w:t>
      </w:r>
    </w:p>
    <w:p>
      <w:pPr>
        <w:pStyle w:val="Normal"/>
        <w:rPr>
          <w:sz w:val="28"/>
        </w:rPr>
      </w:pPr>
      <w:r>
        <w:rPr>
          <w:sz w:val="28"/>
        </w:rPr>
        <w:t>Rio de Janeiro - R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siderando que o Brasil conta hoje com cerca de onze mil jogadores federados, 800 clubes de futebol e mais de dois mil atletas atuando em todo o mundo e mais de treze mil times amadores participando de jogos organizados, trinta milhões de praticantes e mais de 300 estádios, com mais de cinco milhões de luga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/>
      </w:pPr>
      <w:r>
        <w:rPr>
          <w:sz w:val="28"/>
        </w:rPr>
        <w:t>Considerando</w:t>
      </w:r>
      <w:r>
        <w:rPr>
          <w:sz w:val="28"/>
          <w:szCs w:val="27"/>
        </w:rPr>
        <w:t xml:space="preserve"> que dos US$ 250 bilhões anuais que, estima-se, o futebol movimenta no mundo, o Brasil contribui com US$ 32 bilhões. Anualmente são fabricadas no país 3,3 milhões de chuteiras para futebol de campo; seis milhões de bolas de couro, 32 milhões de camisetas, sem contar as destinadas aos jogadores profissionais;</w:t>
      </w:r>
    </w:p>
    <w:p>
      <w:pPr>
        <w:pStyle w:val="Normal"/>
        <w:ind w:firstLine="360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Indent"/>
        <w:rPr/>
      </w:pPr>
      <w:r>
        <w:rPr/>
        <w:t>A CBF vem investindo cada vez mais no desenvolvimento do futebol no país, formando e mantendo as Seleções de Futebol Sub-15, Sub-16, Sub-17, Sub-20, Sub-23, Feminina Su-19 e Principal, e a Seleção Brasileira Principal. Além disso, desde 1995, a entidade promove anualmente os Campeonatos de Comunidades Carentes Masculino e Feminino, cada um com cerca de 1200 atletas. Através do Instituto de Assistência ao Futebol Brasileiro - IAFB - a entidade mantém escolas de futebol em cerca de 1200 municípios de 23 estados brasileiros, prestando também assistência social à ex-jogadores profissionais;</w:t>
      </w:r>
    </w:p>
    <w:p>
      <w:pPr>
        <w:pStyle w:val="Normal"/>
        <w:rPr/>
      </w:pPr>
      <w:r>
        <w:rPr/>
      </w:r>
    </w:p>
    <w:p>
      <w:pPr>
        <w:pStyle w:val="TextBody"/>
        <w:ind w:firstLine="3600"/>
        <w:rPr/>
      </w:pPr>
      <w:r>
        <w:rPr/>
        <w:t>A CBF foi fundada em 8 de junho de 1914 com o nome de Federação Brasileira de Sports. Em 5 de dezembro de 1916, passou a ser chamada de Confederação Brasileira de Desportos. A CBD se filiou à Fifa em 1923. Em 24 de setembro de 1979, a CBD passou a ser chamada de Confederação Brasileira de Futebol (CBF). Sua sede fica na Rua da Alfândega, 70, no Rio de Janeiro, e seu atual presidente é Ricardo Terra Teixeira;</w:t>
      </w:r>
    </w:p>
    <w:p>
      <w:pPr>
        <w:pStyle w:val="TextBody"/>
        <w:ind w:firstLine="3600"/>
        <w:rPr/>
      </w:pPr>
      <w:r>
        <w:rPr/>
      </w:r>
    </w:p>
    <w:p>
      <w:pPr>
        <w:pStyle w:val="TextBodyIndent"/>
        <w:rPr/>
      </w:pPr>
      <w:r>
        <w:rPr/>
        <w:t>Considerando que em quase um século de atividades, o futebol brasileiro tem mantido a tradição de vencedor. Entre os mais importantes títulos conquistados pela Seleção Brasileira estão os quatro campeonatos mundiais ganhos na Suécia (1958), no Chile (1962), no México (1970) e nos Estados Unidos (1994), além dos vice-campeonatos nos mundiais realizados no Brasil (1950) e França (1998) e agora, a conquista inédita do Pentacampeonato Mundial na Copa 2002, ocorrido na Coréia e Japão, consolidando-se como maior vencedor da história da Copa do Mundo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enho através deste, como toda a Nação brasileira, prestar os sinceros agradecimentos à Vossa Senhoria, bem como toda a Confederação Brasileira de Futebol e à Seleção Brasileira, pela conquista do tão aguardado Pentacampeonato Mundial de Futebol, ocorrido na Copa do Mundo de 2002 – Coréia e Japão, trazendo enorme orgulho à tão sofrida população brasil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so-me em expressar a todos os ilustres componentes dessas dignas entidades meus protestos de alta estima 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71">
    <w:name w:val="f171"/>
    <w:basedOn w:val="Fontepargpadro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02T17:27:00Z</cp:lastPrinted>
  <dcterms:modified xsi:type="dcterms:W3CDTF">2002-07-02T20:27:00Z</dcterms:modified>
  <cp:revision>23</cp:revision>
  <dc:subject/>
  <dc:title/>
</cp:coreProperties>
</file>