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</w:rPr>
        <w:t>Botucatu, 04 de julho de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680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sz w:val="28"/>
        </w:rPr>
      </w:pPr>
      <w:r>
        <w:rPr>
          <w:sz w:val="28"/>
        </w:rPr>
        <w:t>Reginaldo Padovani</w:t>
      </w:r>
    </w:p>
    <w:p>
      <w:pPr>
        <w:pStyle w:val="Normal"/>
        <w:rPr>
          <w:sz w:val="28"/>
        </w:rPr>
      </w:pPr>
      <w:r>
        <w:rPr>
          <w:sz w:val="28"/>
        </w:rPr>
        <w:t>DD. Presidente da ACIB/CDL</w:t>
      </w:r>
    </w:p>
    <w:p>
      <w:pPr>
        <w:pStyle w:val="Normal"/>
        <w:rPr>
          <w:sz w:val="28"/>
        </w:rPr>
      </w:pPr>
      <w:r>
        <w:rPr>
          <w:sz w:val="28"/>
        </w:rPr>
        <w:t>Rua Marechal Deodoro, 304 – Caixa Postal 81</w:t>
      </w:r>
    </w:p>
    <w:p>
      <w:pPr>
        <w:pStyle w:val="Normal"/>
        <w:rPr>
          <w:sz w:val="28"/>
        </w:rPr>
      </w:pPr>
      <w:r>
        <w:rPr>
          <w:sz w:val="28"/>
        </w:rPr>
        <w:t>CEP 18600-905 - Centr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2880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Venho através deste solicitar a Vossa Senhoria encaminhar a esta Casa cópia de lista contendo todos os associados (empresas, microempresas, estabelecimentos comerciais, etc) desta conceituada entidade, a fim de que a mesma possa ser utilizada para futuras pesquis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erto de contar com o auxílio de Vossa Senhoria para com essa questão e sendo só para o momento, apresso-me em expressar a todos os ilustres componentes dessas dignas entidades meus protestos de elevada estima 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ÚNIOR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-Presidente-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171">
    <w:name w:val="f171"/>
    <w:basedOn w:val="Fontepargpadro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7-02T17:27:00Z</cp:lastPrinted>
  <dcterms:modified xsi:type="dcterms:W3CDTF">2002-07-04T20:49:00Z</dcterms:modified>
  <cp:revision>24</cp:revision>
  <dc:subject/>
  <dc:title/>
</cp:coreProperties>
</file>