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8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jul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emo-nos do presente para encaminhar a Vossa Senhoria resposta ao Requerimento 316/2002, da Companhia de Saneamento Básico do Estado de São Paulo – SABESP, em relação à qualidade da água fornecida ao Bairro de Anhumas – César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82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OC. DOS PEQUENOS PRODUTORES RURAIS DA BAIXADA SERRAN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R. MILTON CARLOS PAIX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GAL. TELLES, 791 – APTO 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30-000 - CENTR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10T16:32:00Z</cp:lastPrinted>
  <dcterms:modified xsi:type="dcterms:W3CDTF">2002-07-10T20:02:00Z</dcterms:modified>
  <cp:revision>32</cp:revision>
  <dc:subject/>
  <dc:title/>
</cp:coreProperties>
</file>