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83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julh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418338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6/2002 a 09/07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Excelentíssimo Senhor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eastAsia="pt-BR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7-10T11:37:00Z</dcterms:modified>
  <cp:revision>7</cp:revision>
  <dc:subject/>
  <dc:title/>
</cp:coreProperties>
</file>