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10 de julh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F. GP. Nº. 68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MARIO DE PAULA FERREIRA IE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 Botucat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 OSMAR DE CARVALHO BUE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hefe de Gabinete da Prefeitura Municipal de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 através deste, conforme conversa mantida anteriormente, encaminhar a Vossa Excelência a lista com nomes de pessoas para atuarem como Curadores no Conselho Superior da Fundação de Amparo ao Desenvolvimento Tecnológico de Botucatu – FDTB, conforme disposto na Lei nº. 3346, de 11 de julho de 1994 (cópia anexa)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lang w:val="en-US"/>
        </w:rPr>
      </w:pPr>
      <w:r>
        <w:rPr>
          <w:sz w:val="28"/>
          <w:lang w:val="en-US"/>
        </w:rPr>
        <w:t>Prof. Dr. Adriano Wagner Ballarin – RG 8.378.757 (UNE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f. Dr. Alfredo Colenci Júnior – RG 1.100.508 (CEETEP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f. Dr. Haroldo Ramanzini – RG 3.995.046 (FATEC – B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f. Dr. Roberto Antônio Colenci – RG 6.634.350 (FATEC – B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f. Luiz Carlos Bentivenha – RG 6.026.383 (FATEC – B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f. Dr. Luiz Antônio Correa – RG 2.974.667 (cidadã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contar com o entendimento de Vossa Excelência para com essa questão e sendo só para o momento, apresso-me em expressar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171">
    <w:name w:val="f171"/>
    <w:basedOn w:val="Fontepargpadro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10T14:03:00Z</cp:lastPrinted>
  <dcterms:modified xsi:type="dcterms:W3CDTF">2002-07-10T17:03:00Z</dcterms:modified>
  <cp:revision>26</cp:revision>
  <dc:subject/>
  <dc:title/>
</cp:coreProperties>
</file>