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. GP. Nº. 688/2002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5 de  julho de 2002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s valores correspondentes à </w:t>
      </w:r>
      <w:r>
        <w:rPr>
          <w:b/>
          <w:sz w:val="28"/>
        </w:rPr>
        <w:t>folha de pagamento referente ao mês de julho,</w:t>
      </w:r>
      <w:r>
        <w:rPr>
          <w:sz w:val="28"/>
        </w:rPr>
        <w:t xml:space="preserve"> dos funcionários e Verea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solicitamos a transferência, através de DOC junto ao Banco do Brasil, a importância de R$1.068,00 (um mil e sessenta e oito reais), Agência 0079-5, Conta Corrente nº . 9.017-4,  em nome de Antonio 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  <w:tab/>
        <w:tab/>
        <w:tab/>
        <w:t xml:space="preserve">Certo de contarmos com a devida atenção, encaminhamos a Vossa Senhoria a relação de crédito bancário anexa, a fim de ser creditada em conta corrente, no dia </w:t>
      </w:r>
      <w:r>
        <w:rPr>
          <w:b/>
          <w:bCs/>
          <w:sz w:val="28"/>
        </w:rPr>
        <w:t xml:space="preserve">29 </w:t>
      </w:r>
      <w:r>
        <w:rPr>
          <w:b/>
          <w:sz w:val="28"/>
        </w:rPr>
        <w:t>de julho</w:t>
      </w:r>
      <w:r>
        <w:rPr>
          <w:sz w:val="28"/>
        </w:rPr>
        <w:t>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Sem mais para o momento, agradecem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Vereador</w:t>
      </w:r>
      <w:r>
        <w:rPr>
          <w:b/>
          <w:sz w:val="28"/>
        </w:rPr>
        <w:t xml:space="preserve"> NEWTON COLENCI JUNIOR                                                                                                                               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7-24T15:35:00Z</cp:lastPrinted>
  <dcterms:modified xsi:type="dcterms:W3CDTF">2002-07-24T18:35:00Z</dcterms:modified>
  <cp:revision>7</cp:revision>
  <dc:subject/>
  <dc:title/>
</cp:coreProperties>
</file>